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Anastasia C. Curw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ment of History</w:t>
        <w:tab/>
        <w:tab/>
        <w:tab/>
        <w:tab/>
        <w:tab/>
        <w:tab/>
        <w:t xml:space="preserve">    2475 Delaney Ferry R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Kentucky</w:t>
        <w:tab/>
        <w:tab/>
        <w:tab/>
        <w:tab/>
        <w:tab/>
        <w:t xml:space="preserve">    Versailles, KY 4038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tterson Office Tower 1753</w:t>
        <w:tab/>
        <w:tab/>
        <w:tab/>
        <w:tab/>
        <w:tab/>
        <w:t xml:space="preserve">    Phone: 859-257-68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xington, KY 40506</w:t>
        <w:tab/>
        <w:tab/>
        <w:tab/>
        <w:tab/>
        <w:t xml:space="preserve">             </w:t>
        <w:tab/>
        <w:t xml:space="preserve">    a.curwood@uky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ducation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inceton University</w:t>
      </w:r>
      <w:r>
        <w:rPr>
          <w:rFonts w:cs="Garamond" w:ascii="Garamond" w:hAnsi="Garamond"/>
        </w:rPr>
        <w:t>, Ph.D. in History, November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inceton University</w:t>
      </w:r>
      <w:r>
        <w:rPr>
          <w:rFonts w:cs="Garamond" w:ascii="Garamond" w:hAnsi="Garamond"/>
        </w:rPr>
        <w:t>, M.A. in History, November 19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ryn Mawr College</w:t>
      </w:r>
      <w:r>
        <w:rPr>
          <w:rFonts w:cs="Garamond" w:ascii="Garamond" w:hAnsi="Garamond"/>
        </w:rPr>
        <w:t xml:space="preserve">, A.B., </w:t>
      </w:r>
      <w:r>
        <w:rPr>
          <w:rFonts w:cs="Garamond" w:ascii="Garamond" w:hAnsi="Garamond"/>
          <w:i/>
        </w:rPr>
        <w:t>cum laude</w:t>
      </w:r>
      <w:r>
        <w:rPr>
          <w:rFonts w:cs="Garamond" w:ascii="Garamond" w:hAnsi="Garamond"/>
        </w:rPr>
        <w:t xml:space="preserve"> with honors in History, May 19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mployment history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Chair, </w:t>
      </w:r>
      <w:r>
        <w:rPr>
          <w:rFonts w:cs="Garamond" w:ascii="Garamond" w:hAnsi="Garamond"/>
          <w:bCs/>
          <w:iCs/>
        </w:rPr>
        <w:t>Department of History, 2023-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erim Chair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Department of History, 2022-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ofessor of History</w:t>
      </w:r>
      <w:r>
        <w:rPr>
          <w:rFonts w:cs="Garamond" w:ascii="Garamond" w:hAnsi="Garamond"/>
        </w:rPr>
        <w:t>, University of Kentucky, 2022-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Director and Founder, </w:t>
      </w:r>
      <w:r>
        <w:rPr>
          <w:rFonts w:cs="Garamond" w:ascii="Garamond" w:hAnsi="Garamond"/>
        </w:rPr>
        <w:t>Commonwealth Institute for Black Studies, 2020-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rector,</w:t>
      </w:r>
      <w:r>
        <w:rPr/>
        <w:t xml:space="preserve"> </w:t>
      </w:r>
      <w:r>
        <w:rPr>
          <w:rFonts w:cs="Garamond" w:ascii="Garamond" w:hAnsi="Garamond"/>
        </w:rPr>
        <w:t>African American and Africana Studies, University of Kentucky, 2017-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nterim Director, </w:t>
      </w:r>
      <w:r>
        <w:rPr>
          <w:rFonts w:cs="Garamond" w:ascii="Garamond" w:hAnsi="Garamond"/>
        </w:rPr>
        <w:t>African American and Africana Studies, University of Kentucky, 2016-20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ociate Professor of History, </w:t>
      </w:r>
      <w:r>
        <w:rPr>
          <w:rFonts w:cs="Garamond" w:ascii="Garamond" w:hAnsi="Garamond"/>
        </w:rPr>
        <w:t>University of Kentucky, 2016-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 of History, </w:t>
      </w:r>
      <w:r>
        <w:rPr>
          <w:rFonts w:cs="Garamond" w:ascii="Garamond" w:hAnsi="Garamond"/>
        </w:rPr>
        <w:t>University of Kentucky, 2014-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siting Fellow, </w:t>
      </w:r>
      <w:r>
        <w:rPr>
          <w:rFonts w:cs="Garamond" w:ascii="Garamond" w:hAnsi="Garamond"/>
        </w:rPr>
        <w:t>James Weldon Johnson Institute for the Study of Race and Difference, Emory University, 2012-2014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</w:t>
      </w:r>
      <w:r>
        <w:rPr>
          <w:rFonts w:cs="Garamond" w:ascii="Garamond" w:hAnsi="Garamond"/>
        </w:rPr>
        <w:t>African American and Diaspora Studies, Vanderbilt University, 2005-2013. Affiliated Faculty: History, Women's and Gender Studi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ostdoctoral Fellow</w:t>
      </w:r>
      <w:r>
        <w:rPr>
          <w:rFonts w:cs="Garamond" w:ascii="Garamond" w:hAnsi="Garamond"/>
        </w:rPr>
        <w:t>, Ford Foundation Fellowships for Minorities, 2004-2005.  Host institution: Boston College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b/>
        </w:rPr>
        <w:t>Nonresident Fellow</w:t>
      </w:r>
      <w:r>
        <w:rPr>
          <w:rFonts w:cs="Garamond" w:ascii="Garamond" w:hAnsi="Garamond"/>
        </w:rPr>
        <w:t>, W. E. B. Du Bois Institute for African and African-American Research, Harvard University, 2004-2005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siting Assistant Professor</w:t>
      </w:r>
      <w:r>
        <w:rPr>
          <w:rFonts w:cs="Garamond" w:ascii="Garamond" w:hAnsi="Garamond"/>
        </w:rPr>
        <w:t>, Boston College, 2003-200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smallCaps/>
        </w:rPr>
        <w:t>Research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Book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tormy Weather: Middle-Class African American Marriages Between the Two World Wars</w:t>
      </w:r>
    </w:p>
    <w:p>
      <w:pPr>
        <w:pStyle w:val="Normal"/>
        <w:rPr/>
      </w:pPr>
      <w:r>
        <w:rPr>
          <w:rFonts w:cs="Garamond" w:ascii="Garamond" w:hAnsi="Garamond"/>
        </w:rPr>
        <w:t xml:space="preserve">(University of North Carolina Press, 2010; paperback August 2013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hirle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Chisholm: Champion of Black Feminist Power Politics </w:t>
      </w:r>
      <w:r>
        <w:rPr>
          <w:rFonts w:cs="Garamond" w:ascii="Garamond" w:hAnsi="Garamond"/>
        </w:rPr>
        <w:t>(University of North Carolina Press, 2023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rticl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Black Feminism on Capitol Hill: Shirley Chisholm and National Politics in the Post- Civil Rights Era” </w:t>
      </w:r>
      <w:r>
        <w:rPr>
          <w:rFonts w:cs="Garamond" w:ascii="Garamond" w:hAnsi="Garamond"/>
          <w:i/>
        </w:rPr>
        <w:t xml:space="preserve">Meridians: feminism, race, transnationalism </w:t>
      </w:r>
      <w:r>
        <w:rPr>
          <w:rFonts w:cs="Garamond" w:ascii="Garamond" w:hAnsi="Garamond"/>
        </w:rPr>
        <w:t>13.1(2015). peer-review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Caroline Bond Day (1889-1948): A Black Woman Outsider Within Physical Anthropology" </w:t>
      </w:r>
      <w:r>
        <w:rPr>
          <w:rFonts w:cs="Garamond" w:ascii="Garamond" w:hAnsi="Garamond"/>
          <w:i/>
        </w:rPr>
        <w:t>Transforming Anthropology</w:t>
      </w:r>
      <w:r>
        <w:rPr>
          <w:rFonts w:cs="Garamond" w:ascii="Garamond" w:hAnsi="Garamond"/>
        </w:rPr>
        <w:t xml:space="preserve">  20:1 (April 2012). (peer review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Hunter and the Farmer: Jean Toomer’s Model of Masculinity.” </w:t>
      </w:r>
      <w:r>
        <w:rPr>
          <w:rFonts w:cs="Garamond" w:ascii="Garamond" w:hAnsi="Garamond"/>
          <w:i/>
        </w:rPr>
        <w:t xml:space="preserve">Ameriquests </w:t>
      </w:r>
      <w:r>
        <w:rPr>
          <w:rFonts w:cs="Garamond" w:ascii="Garamond" w:hAnsi="Garamond"/>
        </w:rPr>
        <w:t>6:1 (December 2008). (peer-reviewed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 Fresh Look at E. Franklin Frazier’s Sexual Politics in </w:t>
      </w:r>
      <w:r>
        <w:rPr>
          <w:rFonts w:cs="Garamond" w:ascii="Garamond" w:hAnsi="Garamond"/>
          <w:i/>
        </w:rPr>
        <w:t>The Negro Family in the United States.” Du Bois Review: Social Science Research on Race</w:t>
      </w:r>
      <w:r>
        <w:rPr>
          <w:rFonts w:cs="Garamond" w:ascii="Garamond" w:hAnsi="Garamond"/>
        </w:rPr>
        <w:t xml:space="preserve"> (Cambridge University Press) 5:2 (December 2008). (peer-review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ook Chapter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New Negro Marriages and the Everyday Challenges of Upward Mobility,” Davarian L. Baldwin and Minkah Makalani, Eds. </w:t>
      </w:r>
      <w:r>
        <w:rPr>
          <w:rFonts w:cs="Garamond" w:ascii="Garamond" w:hAnsi="Garamond"/>
          <w:i/>
        </w:rPr>
        <w:t>Escape from New York! The ‘Harlem Renaissance’ Reconsidered</w:t>
      </w:r>
      <w:r>
        <w:rPr>
          <w:rFonts w:cs="Garamond" w:ascii="Garamond" w:hAnsi="Garamond"/>
        </w:rPr>
        <w:t>, University of Minnesota Press, August 20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earch Grants and Honor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inciple Investigator, National Park Service Grant, African American History in Mammoth Cave National Park, 2023-2026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Visiting Fellowship, James Weldon Johnson Institute for the Study of Race and Difference, Emory University, 2012-2013, 2013-2014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</w:rPr>
        <w:t>Research Scholar Grant, Office of the Vice Provost for Research, Vanderbilt University, 2012-2013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eer Enhancement Fellowship for Junior Faculty, Woodrow Wilson National Fellowship Foundation, 2008-2009 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Faculty Research Fellowship, Center for the Americas, Vanderbilt University, Summer 2008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Ford Foundation Fellowships for Minorities (now Ford Foundation Diversity Fellowship), 2004-2005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inee, 2004 Allan Nevins Dissertation Prize, Society of American Histori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on Minority University Fellows Dissertation Grant, Woodrow Wilson National Fellowship Foundation, 2002-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rskine Peters Dissertation Fellowship, Notre Dame University, 2002 (declined)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llins Prize, Princeton University Department of History, 2001-2002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in African-American Studies Research Grant, Princeton University, 1999-2000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lon Minority Undergraduate Fellows Predoctoral Research Grants, Social Science Research Council, 1997, 1998, 1999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ial Fellowship, Princeton University, 1997-2002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izabeth Duane Gillespie Award for work of distinction in American History, Bryn Mawr College, 1996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ryn Mawr College Alumnae Regional Scholarship Award, 19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on Minority Undergraduate Fellowship, 1993-19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view Essay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of Jeffrey Stewart, </w:t>
      </w:r>
      <w:r>
        <w:rPr>
          <w:rFonts w:cs="Garamond" w:ascii="Garamond" w:hAnsi="Garamond"/>
          <w:i/>
        </w:rPr>
        <w:t>The New Negro: The Life of Alain Locke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Black Perspectives</w:t>
      </w:r>
      <w:r>
        <w:rPr>
          <w:rFonts w:cs="Garamond" w:ascii="Garamond" w:hAnsi="Garamond"/>
        </w:rPr>
        <w:t xml:space="preserve"> (blog of the African American Intellectual History Society), November 6, 2018 (https://www.aaihs.org/alain-locke-father-of-the-harlem-renaissance/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eview of Julie Gallagher, </w:t>
      </w:r>
      <w:r>
        <w:rPr>
          <w:rFonts w:cs="Garamond" w:ascii="Garamond" w:hAnsi="Garamond"/>
          <w:i/>
        </w:rPr>
        <w:t xml:space="preserve">Black Women and Politics in New York City,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i/>
        </w:rPr>
        <w:t xml:space="preserve">Journal of American Studies Vol. 48, Issue 4 </w:t>
      </w:r>
      <w:r>
        <w:rPr>
          <w:rFonts w:cs="Garamond" w:ascii="Garamond" w:hAnsi="Garamond"/>
        </w:rPr>
        <w:t>(November 2014), 1107-1109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of Dayo Gore, </w:t>
      </w:r>
      <w:r>
        <w:rPr>
          <w:rFonts w:cs="Garamond" w:ascii="Garamond" w:hAnsi="Garamond"/>
          <w:i/>
        </w:rPr>
        <w:t>Radicalism at the Crossroads: African-American Women Activists in the Cold War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Palimpsest: A Journal of Women, Gender, and the Black International</w:t>
      </w:r>
      <w:r>
        <w:rPr>
          <w:rFonts w:cs="Garamond" w:ascii="Garamond" w:hAnsi="Garamond"/>
        </w:rPr>
        <w:t>, Vol. 2 Issue 1 (Spring 2013), 80-8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of </w:t>
      </w:r>
      <w:r>
        <w:rPr>
          <w:rFonts w:cs="Garamond" w:ascii="Garamond" w:hAnsi="Garamond"/>
          <w:i/>
        </w:rPr>
        <w:t>Patsy Mink: Ahead of the Majority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i/>
        </w:rPr>
        <w:t>Chisholm '72: Unbought and Unbosse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Films for the Feminist Classroom</w:t>
      </w:r>
      <w:r>
        <w:rPr>
          <w:rFonts w:cs="Garamond" w:ascii="Garamond" w:hAnsi="Garamond"/>
        </w:rPr>
        <w:t xml:space="preserve"> 4:1 (Spring-Summer 2012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vited Presentation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peaks-Warnock Distinguished Lecturer, University of Delaware, October 4, 20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>Class Lecturer (Virtual), Department of African American Studies, University of California, Berkeley, April 19, 20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>Shirley Chisholm: Champion of Black Feminist Power Politics,” Boston Atheneum Salon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eries, June 26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eynote Lecture, Mississippi University for Women, March 30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>Women on Wednesdays” Featured Speaker., Women and Politics institute, American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University, March 28, 2023. (Virtual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eynote Lecture, “Shirley Chisholm and Black Feminist Power Politics,” Fairfiel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University, March 2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eynote Lecture, Queens College, City University of New York, March 1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irtual Lecture, New York State Library, January 24, 20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lenary Panelist, Locating the African American Experience in Lexington's Landscape, Southern Association of Women Historians, June 9, 2022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anelist, Black Women and Political Leadership in the United States, Phelen US Centre, London School of Economics, October 26, 2021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lack Feminist Power: Shirley Chisholm and National Politics, 1968-1982,” Legacies of Suffrage Symposium, University at Buffalo, March 6, 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lack Feminism on Capitol Hill: Shirley Chisholm’s First Term,” Department of History, Virginia Tech, November 9, 2018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Panelist, Radcliffe Workshop:</w:t>
      </w:r>
      <w:r>
        <w:rPr/>
        <w:t xml:space="preserve"> </w:t>
      </w:r>
      <w:r>
        <w:rPr>
          <w:rFonts w:cs="Garamond" w:ascii="Garamond" w:hAnsi="Garamond"/>
        </w:rPr>
        <w:t>A More Complete Record: The Case for Archival Partnerships, Radcliffe Institute for Advanced Study, Harvard University, April 12, 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efore Obama: The Political Career of Shirley Chisholm,” Charles H. Wright Museum of African American History, November 30, 2017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Panelist, “On Leadership: American Women in Political Life,” sponsored by the Committee on the Status of Women in the Historical Profession, Organization of American Historians Annual Meting, Providence, Rhode Island, April 9,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etween Race and Nation: Shirley Chisholm and National Politics,” University of Tennessee- Chattanooga, March 25, 2014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Hidden In Plain Sight:  The History of African-American Marriages in the Era of the New Negro," Unarchived Histories Workshop, Emory University, February 18, 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Harlem Renaissance: African-American Writers of the 1920s.”  Martin Methodist College (Part of the National Endowment for the Humanities The Big Read program), Pulaski, Tennessee, March 13, 20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frican-American Social History and the Racial Protocol.”  Fisk, Meharry, and Tennessee State University Faculty Breakfast Club, Nashville, Tennessee, March 19, 2006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"The Private Lives of Black Americans During the Life and Times of E. Franklin Frazier."  Lessons from the Past: The 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iversary of the Marion Thompson Wright Lecture Series, Rutgers University, Newark, New Jersey, February 19, 2005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levision, Radio, and Op-Ed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The Also Rans</w:t>
      </w:r>
      <w:r>
        <w:rPr>
          <w:rFonts w:cs="Garamond" w:ascii="Garamond" w:hAnsi="Garamond"/>
          <w:iCs/>
        </w:rPr>
        <w:t>, July 22, 2023. https://www.buzzsprout.com/1818513/13267291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Booked Up with Jen Taub</w:t>
      </w:r>
      <w:r>
        <w:rPr>
          <w:rFonts w:cs="Garamond" w:ascii="Garamond" w:hAnsi="Garamond"/>
          <w:iCs/>
        </w:rPr>
        <w:t>, May 7, 2023. https://play.headliner.app/episode/15163966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The Majority Report With Sam Seder</w:t>
      </w:r>
      <w:r>
        <w:rPr>
          <w:rFonts w:cs="Garamond" w:ascii="Garamond" w:hAnsi="Garamond"/>
          <w:iCs/>
        </w:rPr>
        <w:t>, April 30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ttps://www.youtube.com/watch?v=oIEAyRb-qIc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ookstore Presentations and Signings January-March 2023: Greenlight Books, Brooklyn,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Y; Housing Works; New York; Harvard Book Store, Cambridge, MA; Politics and Prose,</w:t>
      </w:r>
    </w:p>
    <w:p>
      <w:pPr>
        <w:pStyle w:val="Normal"/>
        <w:rPr/>
      </w:pPr>
      <w:r>
        <w:rPr>
          <w:rFonts w:cs="Garamond" w:ascii="Garamond" w:hAnsi="Garamond"/>
          <w:iCs/>
        </w:rPr>
        <w:t>Washington, DC; Red Emma’s, Baltimore, MD.; Busboys and Poets, Washington, DC;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oseph-Beth Booksellers, Lexington, KY; Source Booksellers, Detroit, MI (virtual); Cit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ights Books, San Francisco, CA (virtual); Charis Books and More, Atlanta, GA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Connections with Renee Shaw</w:t>
      </w:r>
      <w:r>
        <w:rPr>
          <w:rFonts w:cs="Garamond" w:ascii="Garamond" w:hAnsi="Garamond"/>
          <w:iCs/>
        </w:rPr>
        <w:t>, March 26, 2023. https://www.pbs.org/video/scholarand-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uthor-anastasia-curwood-m7Y2wO/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All of It with Alison Stewart</w:t>
      </w:r>
      <w:r>
        <w:rPr>
          <w:rFonts w:cs="Garamond" w:ascii="Garamond" w:hAnsi="Garamond"/>
          <w:iCs/>
        </w:rPr>
        <w:t>, WNYC, March 18,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ttps://www.wnyc.org/story/all-of-it-2023-03-18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Interviewee, </w:t>
      </w:r>
      <w:r>
        <w:rPr>
          <w:rFonts w:cs="Garamond" w:ascii="Garamond" w:hAnsi="Garamond"/>
          <w:i/>
        </w:rPr>
        <w:t>The 19th</w:t>
      </w:r>
      <w:r>
        <w:rPr>
          <w:rFonts w:cs="Garamond" w:ascii="Garamond" w:hAnsi="Garamond"/>
          <w:iCs/>
        </w:rPr>
        <w:t>, January 12, 2023. https://19thnews.org/2023/01/shirley-chisholmbiography/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Guest, Biographers International Organization podcast, December 16, 2022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ttps://biographersinternational.org/news/podcast/podcast-episode-112-anastasiacurwood/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Guest, </w:t>
      </w:r>
      <w:r>
        <w:rPr>
          <w:rFonts w:cs="Garamond" w:ascii="Garamond" w:hAnsi="Garamond"/>
          <w:i/>
        </w:rPr>
        <w:t>What a Day</w:t>
      </w:r>
      <w:r>
        <w:rPr>
          <w:rFonts w:cs="Garamond" w:ascii="Garamond" w:hAnsi="Garamond"/>
          <w:iCs/>
        </w:rPr>
        <w:t>, December 2, 2022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ttps://crooked.com/podcast/remembering-shirley-chisholm-a-catalyst-for-change/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 xml:space="preserve">A Look Back At the World War II- Era All-Black Horse Shows,” </w:t>
      </w:r>
      <w:r>
        <w:rPr>
          <w:rFonts w:cs="Garamond" w:ascii="Garamond" w:hAnsi="Garamond"/>
          <w:i/>
        </w:rPr>
        <w:t xml:space="preserve">Chronicle of the Horse, </w:t>
      </w:r>
      <w:r>
        <w:rPr>
          <w:rFonts w:cs="Garamond" w:ascii="Garamond" w:hAnsi="Garamond"/>
          <w:iCs/>
        </w:rPr>
        <w:t>May 17, 2021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 xml:space="preserve">How Diversity, Equity, and Inclusion Training Benefits the Sport,” </w:t>
      </w:r>
      <w:r>
        <w:rPr>
          <w:rFonts w:cs="Garamond" w:ascii="Garamond" w:hAnsi="Garamond"/>
          <w:i/>
        </w:rPr>
        <w:t xml:space="preserve">Chronicle of the Horse, </w:t>
      </w:r>
      <w:r>
        <w:rPr>
          <w:rFonts w:cs="Garamond" w:ascii="Garamond" w:hAnsi="Garamond"/>
          <w:iCs/>
        </w:rPr>
        <w:t>June 22, 2021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nterviewee, “Shirley Chisholm: A Groundbreaking Legacy,” The History Channel, 2021. </w:t>
      </w:r>
      <w:hyperlink r:id="rId2">
        <w:r>
          <w:rPr>
            <w:rStyle w:val="InternetLink"/>
            <w:rFonts w:cs="Garamond" w:ascii="Garamond" w:hAnsi="Garamond"/>
            <w:iCs/>
          </w:rPr>
          <w:t>https://www.history.com/topics/womens-history/shirley-chisholm-a-groundbreaking-legacy-video</w:t>
        </w:r>
      </w:hyperlink>
      <w:r>
        <w:rPr>
          <w:rFonts w:cs="Garamond" w:ascii="Garamond" w:hAnsi="Garamond"/>
          <w:iCs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, </w:t>
      </w:r>
      <w:r>
        <w:rPr>
          <w:rFonts w:cs="Garamond" w:ascii="Garamond" w:hAnsi="Garamond"/>
          <w:i/>
          <w:iCs/>
        </w:rPr>
        <w:t xml:space="preserve">New Books in Political Science </w:t>
      </w:r>
      <w:r>
        <w:rPr>
          <w:rFonts w:cs="Garamond" w:ascii="Garamond" w:hAnsi="Garamond"/>
        </w:rPr>
        <w:t xml:space="preserve">podcast, New Books Network, “Shirley Chisholm as a Principled Political Strategist,” September 7, 2020. </w:t>
      </w:r>
      <w:hyperlink r:id="rId3">
        <w:r>
          <w:rPr>
            <w:rStyle w:val="InternetLink"/>
            <w:rFonts w:cs="Garamond" w:ascii="Garamond" w:hAnsi="Garamond"/>
          </w:rPr>
          <w:t>https://newbooksnetwork.com/postscript-shirley-chisholm-as-principled-political-strategist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, Digital Conversations with Dia Davidson (Topic: Horse Racing’s Black History), LEX18, September 2, 2020. </w:t>
      </w:r>
      <w:hyperlink r:id="rId4">
        <w:r>
          <w:rPr>
            <w:rStyle w:val="InternetLink"/>
            <w:rFonts w:cs="Garamond" w:ascii="Garamond" w:hAnsi="Garamond"/>
          </w:rPr>
          <w:t>https://www.youtube.com/watch?v=lyLeX7Q7pLU&amp;feature=youtu.be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Guest, </w:t>
      </w:r>
      <w:r>
        <w:rPr>
          <w:rFonts w:cs="Garamond" w:ascii="Garamond" w:hAnsi="Garamond"/>
          <w:i/>
          <w:iCs/>
        </w:rPr>
        <w:t xml:space="preserve">Eastern Standard, </w:t>
      </w:r>
      <w:r>
        <w:rPr>
          <w:rFonts w:cs="Garamond" w:ascii="Garamond" w:hAnsi="Garamond"/>
        </w:rPr>
        <w:t xml:space="preserve">19th Amendment Centennial series, UEKU 88.9, June 25, 2020. </w:t>
      </w:r>
      <w:hyperlink r:id="rId5">
        <w:r>
          <w:rPr>
            <w:rStyle w:val="InternetLink"/>
            <w:rFonts w:cs="Garamond" w:ascii="Garamond" w:hAnsi="Garamond"/>
          </w:rPr>
          <w:t>https://esweku.org/track/2398120/june-25-2020-kathi-kern-with-anastasia-curwood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osing Primary Candidates Still Influence the Race,” </w:t>
      </w:r>
      <w:r>
        <w:rPr>
          <w:rFonts w:cs="Garamond" w:ascii="Garamond" w:hAnsi="Garamond"/>
          <w:i/>
          <w:iCs/>
        </w:rPr>
        <w:t xml:space="preserve">Washington Post, </w:t>
      </w:r>
      <w:r>
        <w:rPr>
          <w:rFonts w:cs="Garamond" w:ascii="Garamond" w:hAnsi="Garamond"/>
        </w:rPr>
        <w:t xml:space="preserve">March 3, 2020. </w:t>
      </w:r>
      <w:hyperlink r:id="rId6">
        <w:r>
          <w:rPr>
            <w:rStyle w:val="InternetLink"/>
            <w:rFonts w:cs="Garamond" w:ascii="Garamond" w:hAnsi="Garamond"/>
          </w:rPr>
          <w:t>https://www.washingtonpost.com/outlook/2020/03/03/losing-primary-candidates-still-influence-race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Hillary Clinton Standing on the Shoulders of Shirley Chisholm,” </w:t>
      </w:r>
      <w:r>
        <w:rPr>
          <w:rFonts w:cs="Garamond" w:ascii="Garamond" w:hAnsi="Garamond"/>
          <w:i/>
        </w:rPr>
        <w:t xml:space="preserve">Lexington Herald-Leader, </w:t>
      </w:r>
      <w:r>
        <w:rPr>
          <w:rFonts w:cs="Garamond" w:ascii="Garamond" w:hAnsi="Garamond"/>
        </w:rPr>
        <w:t>July 25,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, </w:t>
      </w:r>
      <w:r>
        <w:rPr>
          <w:rFonts w:cs="Garamond" w:ascii="Garamond" w:hAnsi="Garamond"/>
          <w:i/>
        </w:rPr>
        <w:t>Long Story Short (A Brief History of History)</w:t>
      </w:r>
      <w:r>
        <w:rPr>
          <w:rFonts w:cs="Garamond" w:ascii="Garamond" w:hAnsi="Garamond"/>
        </w:rPr>
        <w:t xml:space="preserve">, University of Kentucky, November 16 2015.  </w:t>
      </w:r>
      <w:hyperlink r:id="rId7">
        <w:r>
          <w:rPr>
            <w:rStyle w:val="InternetLink"/>
            <w:rFonts w:cs="Garamond" w:ascii="Garamond" w:hAnsi="Garamond"/>
          </w:rPr>
          <w:t>https://www.as.uky.edu/podcasts/lss-episode-5-i-voted-shirley-chilsholm</w:t>
        </w:r>
      </w:hyperlink>
      <w:r>
        <w:rPr>
          <w:rFonts w:cs="Garamond" w:ascii="Garamond" w:hAnsi="Garamond"/>
        </w:rPr>
        <w:t xml:space="preserve"> [sic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, </w:t>
      </w:r>
      <w:r>
        <w:rPr>
          <w:rFonts w:cs="Garamond" w:ascii="Garamond" w:hAnsi="Garamond"/>
          <w:i/>
        </w:rPr>
        <w:t>Office Hours</w:t>
      </w:r>
      <w:r>
        <w:rPr>
          <w:rFonts w:cs="Garamond" w:ascii="Garamond" w:hAnsi="Garamond"/>
        </w:rPr>
        <w:t>, WRFL 88.1 FM, December 10,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ttps://www.as.uky.edu/podcasts/office-hours-brenna-byrd-and-anastasia-curw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Guest, "Looking at African-American Marriage," </w:t>
      </w:r>
      <w:r>
        <w:rPr>
          <w:rFonts w:cs="Garamond" w:ascii="Garamond" w:hAnsi="Garamond"/>
          <w:i/>
        </w:rPr>
        <w:t>On Point with Tom Ashbrook</w:t>
      </w:r>
      <w:r>
        <w:rPr>
          <w:rFonts w:cs="Garamond" w:ascii="Garamond" w:hAnsi="Garamond"/>
        </w:rPr>
        <w:t xml:space="preserve">, National Public Radio, December 7, 2010.  Audio available 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ttp://www.onpointradio.org/2010/12/african-american-famil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, “Passing.” </w:t>
      </w:r>
      <w:r>
        <w:rPr>
          <w:rFonts w:cs="Garamond" w:ascii="Garamond" w:hAnsi="Garamond"/>
          <w:i/>
        </w:rPr>
        <w:t>Urban Outlook</w:t>
      </w:r>
      <w:r>
        <w:rPr>
          <w:rFonts w:cs="Garamond" w:ascii="Garamond" w:hAnsi="Garamond"/>
        </w:rPr>
        <w:t xml:space="preserve"> April 2008 Show #1 (Aired April 3, 5, 6, 17, 19, 20), NewsChannel 5 Nashville . </w:t>
      </w:r>
      <w:hyperlink r:id="rId8">
        <w:r>
          <w:rPr>
            <w:rStyle w:val="InternetLink"/>
            <w:rFonts w:cs="Garamond" w:ascii="Garamond" w:hAnsi="Garamond"/>
          </w:rPr>
          <w:t>http://www.newschannel5.com/Global/story.asp?S=8239839</w:t>
        </w:r>
      </w:hyperlink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nference and Symposium Presentation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Panelist and roundtable organizer, The Craft of Writing Black Women's Biography, Association for the Study of African American Life and History, Montgomery, AL, October 1, 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lack Equestrians of the World War II Era,” Association for the Study of African American Life and History, Montgomery, AL, September 29, 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elist, “The State of Black History at UK: Race and Sports” Virtual Event, February 22, 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elist, “Revolutionary Women and Their Biographers” Roundtable, American Studies Association, Honolulu, Hawaii, November 9, 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nelist, “Iconic Black Women In Transition,” International Auto/Biography Association, University of the West Indies-Mona, June 12, 20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Chisholm Coalition on the Campaign Trail in 1972,” Policy History Conference, Tempe Arizona, May 16-19,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hisholm ’68: Black Protest and Left-Liberal Politics,” European and British Associations of American Studies, London, UK, April 6-9,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ore Than A First: Shirley Chisholm in the U.S. House of Representatives,” American Historical Association, Denver, Colorado, January 5, 2017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iography of a Symbol: Shirley Chisholm in Mythology and History,” International Association for the Study of Biography and Autobiography, Nicosia, Cyprus, May 27,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ontesting Precarity in the House of Representatives: Shirley Chisholm and the Comprehensive Child Development Act of 1971,” National Women’s Studies Association, Milwaukee, Wisconsin, November 13,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Black Radical Biography: Repression, Pain, and Resistance,” American Studies Association, Toronto, Canada, October 9,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Historical and Political Legacy of Shirley Chisholm,” Association for the Study of African American Life and History Centennial Conference, Atlanta, Georgia, September 24, 2015 (panel organize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hirley Chisholm’s Twentieth-Century Black Feminism,” Sixteenth Berkshire Conference on the History of Women, Toronto, Canada, May 25, 2014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rossing Borders: Race, Class, and Women’s Labor Education Programs,” Organization of American Historians Annual Meeting, Atlanta, Georgia, April 12, 2014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"Shirley Chisholm as a Black Feminist Public Intellectual," 9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Association for the Study of African American Life and History Convention, Pittsburgh, Pennsylvania, September 28, 20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Black Feminism on Capitol Hill: Shirley Chisholm and Civil Rights Politics in the Post Civil Rights Era," Be a Catalyst for Change: Shirley Chisholm's Lifelong Legacy Conference, Brooklyn College, March 29, 20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Remembering Shirley Chisholm: The Politics of Biography,” 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Biennial Conference of the Association for the Study of the Worldwide African Diaspora, University of Pittsburgh, Nov 5, 20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hirley Chisholm, Biography, and Memory,” Fifteenth Berkshire Conference on the History of Women, University of Massachusetts- Amherst, June 11, 2011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New Negro Ideals in Private Life," American Studies Association, San Antonio, Texas, November 20, 20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hirley Chisholm’s Black Feminist Thought.”  Schlesinger Library Summer Seminar on Gender History, Cambridge, Massachusetts, June 23, 20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f Melanin and Marriage: Skin Color and New Negro Marriages, 1920-1940.”  Organization of American Historians Annual Meeting, New York, March 29, 2008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Marriage of the New Negro and the New Woman.”  American Studies Association, Oakland, California, October 15,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Theory and Practice of African-American Marriages, 1918-1940.”  Multi-Ethnic Study Association of Europe and the Americas, Pamplona, Spain, May 18,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frican-American Marriage and New Negro Feminism, 1918-1940.”  Western Association of Women Historians, Pacific Grove, California, May 6,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tormy Weather: New Negro Marriages, 1918-1940.” Conference of Ford Fellows, National Academies, Washington, DC, October 1, 200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Complexity and Contradiction: Toward an Interior History of Black People." Thirteenth Berkshire Conference on the History of Women, Scripps College, Claremont, California, June 4, 200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"Manners, Morals, and Anthropology: Caroline Bond Day's </w:t>
      </w:r>
      <w:r>
        <w:rPr>
          <w:rFonts w:cs="Garamond" w:ascii="Garamond" w:hAnsi="Garamond"/>
          <w:i/>
        </w:rPr>
        <w:t>A Study of Some Negro-White Families in the United States</w:t>
      </w:r>
      <w:r>
        <w:rPr>
          <w:rFonts w:cs="Garamond" w:ascii="Garamond" w:hAnsi="Garamond"/>
        </w:rPr>
        <w:t xml:space="preserve"> (1932)."  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Northeast Popular Culture/ American Culture Association Conference, Newbury College, Massachusetts, October 2004.</w:t>
      </w:r>
    </w:p>
    <w:p>
      <w:pPr>
        <w:pStyle w:val="Normal"/>
        <w:spacing w:lineRule="exact" w:line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aroline Bond Day and the Problem of Respectability.”  Faculty Research Symposium, Boston College, October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. Franklin Frazier and the Power of Ideals and Realities: What Makes a Family?”  New England Historical Association Spring Conference, Bentley College, Massachusetts.  April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arriage and the Experience of Liberty.”  Pennsylvania Abolition Society 2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iversary  Symposium, Historical Society of Pennsylvania, Philadelphia. April 2001</w:t>
      </w:r>
    </w:p>
    <w:p>
      <w:pPr>
        <w:pStyle w:val="Normal"/>
        <w:spacing w:lineRule="exact" w:line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Kindred Hopes and Tastes: African Americans and the Decision to Marry, 1890-1950.”  Program in the Study of Women and Gender Graduate Works in Progress Colloquium, Princeton University. March 2001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frican-American Marriage in the Era of Racial Uplift: Racial Uplift Gone Wrong.” Mellon Minority Undergraduate Fellows Summer Conference, Rice University. June 2000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argaret Murray Washington of Tuskegee: Maternalism and Racial Uplift.”  Program in the Study of Women and Gender Colloquium, Princeton University. February 1999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Teaching-Related Activities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urses Taught at University of Kentuck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AS 200 Introduction to African American Studies (Spring 2017, Spring 201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/ AAS 261 African American History Since 1865 (Fall 2014, Fall 2015, Fall 2016, Fall 2017, Spring 2019, Spring 202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IS 301 History Workshop (Spring 2015, Fall 201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 395 Independent Study (History of Biracial People in the US, Fall 201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AS 400 Special Topics in AAAS: Chocolate Cities (Fall 201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AS 401 Independent Reading and Research (Spring 2015, Fall 202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 499 Senior Seminar (Fall 2014, Fall 2016, Fall 2019, Fall 202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 600 African American Intellectual History (Fall 202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 650 Topics in United States History: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Century Social Movements (Fall 201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IS 654 Readings in Modern African American History (Fall 2017, Spring 202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IS 695 Independent Study (African American Women’s History, Spring 2015; International Black Radicalism Spring 201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upervised Undergraduate Resear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nyatta Mitchell, Summer 2018 (Funded by Chellgren Cent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xandra Davis, 2021-2022 (Funded by Gaines Center)</w:t>
      </w:r>
    </w:p>
    <w:p>
      <w:pPr>
        <w:pStyle w:val="Normal"/>
        <w:spacing w:lineRule="exact" w:line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h.D. Students at the University of Kentuc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illean McCommons, Ph.D. 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stin Zinkle, Ph.D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rina Samue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rian Clevel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.A. Students at the University of Kentuc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iane Santan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raduate Student Committee Me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ma Kiser, Qualifying Exams and Dissertation Propos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Datta Grimes, Dissert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xu Liu, Qualifying Ex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ily Libecap, Master’s Th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nnifer McCabe, Master’s Ess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ing Honor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Doris Y. Wilkinson Inclusive Excellence Award, Center for Graduate and Professional Diversity Initiatives, Graduate School, University of Kentucky, April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nderbilt Athletics Distinguished Faculty Award, Women's Basketball, February 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nderbilt University Black Students Alliance Faculty Appreciation Award,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Heading1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Serv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o Department of History, University of Kentucky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ber, United States Latinx History Search Committee, 2018-2019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ber, Atlantic History Search Committee, 2017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ir, Historian of Slavery Search Committee, 2016-2017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e Committee, 2016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How to Apply for Fellowships and Grants” Workshop, History 750, October 28,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e Student Placement Director, 2015-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ber, Southern Appalachian History Search Committee, 2014-2015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To African American and Africana Studies, University of Kentuck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Founder, Commonwealth Institute for Black Studies, 2020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>Chair, Cluster Hire Search Committee, 2018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ir, Black Women’s Conference 2017, 2018, 2019,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-Chair, Political Science and AAAS Joint Search Committee, 2016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lack Studies in the SEC Meetings, May 1-3, 2016, May 10-11, 2017, and May 23-34, 2019 (2019 host and conveno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o the College of Arts and Sciences, University of Kentuck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llege of Arts and Sciences Award for Distinguished Service and Engagement, 2021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lege of Arts and Sciences Award for the Promotion of Diversity or Inclusion, 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ember, Humanities and Social Sciences Institute Planning Committee, 2018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st, Arts and Sciences Tables, Lyman T. Johnson Scholarship Dinner, October 2018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versity and Inclusion Subcommittee, College Strategic Plan, Spring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To the University of Kentuck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, Interim Director Search Committee, Gaines Center for the Humanities, May 2023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, Black Alumni Weekend Planning Committee, 2022-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, UNITE RPA Executive Committee and Institutional Advisory Board, 2021-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, Diversity, Equity, and Inclusion Leadership Team, 2020-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1619 Committee, Office of Institutional Diversity, 2019-202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enator, University of Kentucky Faculty Senate, 2019-202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elegate, Southeastern Conference INSPIRE Teaching Conference, April 2019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llow, Southeastern Conference Academic Leadership Development Program, 2018-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ittee Member, UK 7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iversary of Integration Celebration, 2018-2019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Search Committee Member, Vice President of Diversity and Inclusion, 2016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elist, “Safe Spaces, Freedom of Speech, and The American College Campus,” Constitution Day, September 19,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morial Hall Mural Committee, January 2016- May 2018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o the Community and the Profession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anelist, Predoctoral Workshop in Social Sciences and Humanities, Ford Fellows’ Conference, June 20, 2024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visory Committee, Undesign the Redline, Lexington Public Library, 2023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Co-Chair, History Selection Panel, Ford Foundation Fellowships Programs (administered by the National Academies), 2022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>Invited Participant, Writing and Publishing Black Women’s Biography in the Time of Black Lives Matter. Radcliffe Seminar, Harvard University, October 18 and 19, 2021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hair, Committee on Committees, Organization of American Historians, 2021-2022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, Committee on Committees, Organization of American Historians, 2020- 2021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>Selection Panelist, History, Ford Foundation Fellowships Programs (administered by the National Academies), 2016, 2017, 2018, 2019, 2020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roject Reviewer, #Empire Suffrage Syllabus, </w:t>
      </w:r>
      <w:r>
        <w:rPr>
          <w:rFonts w:cs="Garamond" w:ascii="Garamond" w:hAnsi="Garamond"/>
          <w:i/>
        </w:rPr>
        <w:t xml:space="preserve">Women and Social Movements in the United States, 1600-2000 </w:t>
      </w:r>
      <w:r>
        <w:rPr>
          <w:rFonts w:cs="Garamond" w:ascii="Garamond" w:hAnsi="Garamond"/>
          <w:iCs/>
        </w:rPr>
        <w:t>Vol. 25 No. 2 (April 2021)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https://documents.alexanderstreet.com/empire-suffrage-syllabus/hom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viewer, National Humanities Center Fellowship Program, 2020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elist, Short Documentary Films, National Endowment for the Humanities,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nelist, American Studies, National Endowment for the Humanities Fellowships Program,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 Mentor- Dossier Preparation, Graduate Student Day, Kentucky Historical Society, January 29, 2016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ociate Editor, </w:t>
      </w:r>
      <w:r>
        <w:rPr>
          <w:rFonts w:cs="Garamond" w:ascii="Garamond" w:hAnsi="Garamond"/>
          <w:i/>
        </w:rPr>
        <w:t xml:space="preserve">Palimpsest: A Journal on Women, Gender, and the Black International, </w:t>
      </w:r>
      <w:r>
        <w:rPr>
          <w:rFonts w:cs="Garamond" w:ascii="Garamond" w:hAnsi="Garamond"/>
        </w:rPr>
        <w:t>2011-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erator and Presenter, Workshop on Junior Faculty and Postdoctoral Success, Conference of Ford Fellows, October, 2010 and October, 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oderator and Presenter, Balancing Life in Academia, Conference of Ford Fellows, October,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ssion Organizer, “</w:t>
      </w:r>
      <w:r>
        <w:rPr>
          <w:rFonts w:cs="Garamond" w:ascii="Garamond" w:hAnsi="Garamond"/>
          <w:szCs w:val="28"/>
        </w:rPr>
        <w:t>Roundtable Discussion: The New Negro Woman in Philosophy, Literature, and History.”  American Studies Association, Oakland, California, October 15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earch Scholars Advisory Board, National Women’s Studies Association, 2006-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ellon Mays Undergraduate Fellowship Selection Committee, Princeton University, 2002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er Review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uisiana State University Department of History (External Department Review)</w:t>
      </w:r>
    </w:p>
    <w:p>
      <w:pPr>
        <w:pStyle w:val="Normal"/>
        <w:rPr/>
      </w:pPr>
      <w:r>
        <w:rPr>
          <w:rFonts w:cs="Garamond" w:ascii="Garamond" w:hAnsi="Garamond"/>
        </w:rPr>
        <w:t>University of Notre Dame Department of American Studies (Tenure and Promo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ana University Department of History (Promo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Baltimore Division of Legal, Ethical, and Historical Studies (Tenure and Promo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st Virginia University Department of History (Tenure and Promo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North Carolina P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w York University P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xford University Press</w:t>
      </w:r>
    </w:p>
    <w:p>
      <w:pPr>
        <w:pStyle w:val="Normal"/>
        <w:rPr/>
      </w:pPr>
      <w:r>
        <w:rPr>
          <w:rFonts w:cs="Garamond" w:ascii="Garamond" w:hAnsi="Garamond"/>
          <w:i/>
        </w:rPr>
        <w:t>Meridians: feminism, race, transnationalism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limpsest: A Journal of Women, Gender, and the Black Internation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ournal of Women's Histor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To African American and Diaspora Studies, Vanderbilt Universi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rector of Undergraduate Studies, Program in African-American and Diaspora Studies, 2009-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rvice Honors: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ademic Leadership Development Institute 2022 Cohort, Kentucky Council on Postsecondary Education</w:t>
      </w:r>
    </w:p>
    <w:p>
      <w:pPr>
        <w:pStyle w:val="Normal"/>
        <w:rPr/>
      </w:pPr>
      <w:r>
        <w:rPr>
          <w:rFonts w:cs="Garamond" w:ascii="Garamond" w:hAnsi="Garamond"/>
        </w:rPr>
        <w:t>Distinguished Service Award, University of Kentucky College of Arts and Sciences, 2021 Diversity and Inclusion Award, University of Kentucky College of Arts and Sciences, 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ademic Leadership Development Program, Southeastern Conference, 2018-2019 Coh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rFonts w:cs="Times;Times New Roman"/>
        <w:sz w:val="20"/>
      </w:rPr>
      <w:t xml:space="preserve">  </w:t>
    </w:r>
    <w:r>
      <w:rPr>
        <w:rStyle w:val="PageNumber"/>
        <w:sz w:val="20"/>
      </w:rPr>
      <w:t>Anastasia C. Curwood</w:t>
    </w:r>
  </w:p>
  <w:p>
    <w:pPr>
      <w:pStyle w:val="Footer"/>
      <w:rPr/>
    </w:pPr>
    <w:r>
      <w:rPr>
        <w:rStyle w:val="PageNumber"/>
        <w:sz w:val="20"/>
      </w:rPr>
      <w:t>Octobe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eastAsia="Times New Roman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Geneva" w:hAnsi="Geneva" w:eastAsia="Times New Roman" w:cs="Geneva"/>
      <w:b/>
      <w:color w:val="auto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Geneva" w:hAnsi="Geneva" w:eastAsia="Times New Roman" w:cs="Geneva"/>
      <w:b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y.com/topics/womens-history/shirley-chisholm-a-groundbreaking-legacy-video" TargetMode="External"/><Relationship Id="rId3" Type="http://schemas.openxmlformats.org/officeDocument/2006/relationships/hyperlink" Target="https://newbooksnetwork.com/postscript-shirley-chisholm-as-principled-political-strategist/" TargetMode="External"/><Relationship Id="rId4" Type="http://schemas.openxmlformats.org/officeDocument/2006/relationships/hyperlink" Target="https://www.youtube.com/watch?v=lyLeX7Q7pLU&amp;feature=youtu.be" TargetMode="External"/><Relationship Id="rId5" Type="http://schemas.openxmlformats.org/officeDocument/2006/relationships/hyperlink" Target="https://esweku.org/track/2398120/june-25-2020-kathi-kern-with-anastasia-curwood" TargetMode="External"/><Relationship Id="rId6" Type="http://schemas.openxmlformats.org/officeDocument/2006/relationships/hyperlink" Target="https://www.washingtonpost.com/outlook/2020/03/03/losing-primary-candidates-still-influence-race/" TargetMode="External"/><Relationship Id="rId7" Type="http://schemas.openxmlformats.org/officeDocument/2006/relationships/hyperlink" Target="https://www.as.uky.edu/podcasts/lss-episode-5-i-voted-shirley-chilsholm" TargetMode="External"/><Relationship Id="rId8" Type="http://schemas.openxmlformats.org/officeDocument/2006/relationships/hyperlink" Target="http://www.newschannel5.com/Global/story.asp?S=82398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41:00Z</dcterms:created>
  <dc:creator>Anastasia Curwood</dc:creator>
  <dc:description/>
  <cp:keywords/>
  <dc:language>en-US</dc:language>
  <cp:lastModifiedBy>Curwood, Anastasia C.</cp:lastModifiedBy>
  <cp:lastPrinted>2012-09-26T13:58:00Z</cp:lastPrinted>
  <dcterms:modified xsi:type="dcterms:W3CDTF">2024-07-29T21:13:00Z</dcterms:modified>
  <cp:revision>4</cp:revision>
  <dc:subject/>
  <dc:title>ANASTASIA C</dc:title>
</cp:coreProperties>
</file>